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 necesidad de regularizar la situación de los geriátricos, pensionados y/o hogares de anciano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existe una ordenanza que reglamenta el funcionamiento y las instalaciones de estas actividade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aparentemente, por dichos del Departamento Ejecutivo, la ordenanza vigente sería de difícil implementación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l Departamento Ejecutivo cuenta con los medios y el personal técnico y profesional para readecuar el instrumento legal confeccionado por este Honorable Cuerpo y adaptarlo a las necesidades y posibilidades actual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C O M U N I C A C I O N      Nº      40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ase al Departamento Ejecutivo, eleve un proyecto de readecuación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de la ordenanza que reglamenta el funcionamiento de geriátricos, pensionados y/o hogares de ancianos, acorde a las exigencias y posibilidades que garanticen el funcionamiento, la protección y la seguridad de nuestros mayores.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diez días del mes de abril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24:00Z</dcterms:created>
  <dc:creator>HONORABLE CONCEJO DELIBERANTE</dc:creator>
  <dc:description/>
  <dc:language>en-US</dc:language>
  <cp:lastModifiedBy>WinuE</cp:lastModifiedBy>
  <cp:lastPrinted>2008-03-17T10:30:00Z</cp:lastPrinted>
  <dcterms:modified xsi:type="dcterms:W3CDTF">2008-04-18T08:24:00Z</dcterms:modified>
  <cp:revision>2</cp:revision>
  <dc:subject/>
  <dc:title>                       </dc:title>
</cp:coreProperties>
</file>